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504/</w:t>
      </w:r>
      <w:r>
        <w:rPr>
          <w:sz w:val="28"/>
          <w:szCs w:val="28"/>
        </w:rPr>
        <w:t>1505/202</w:t>
      </w:r>
      <w:r>
        <w:rPr>
          <w:sz w:val="28"/>
          <w:szCs w:val="28"/>
          <w:lang w:val="ru-RU"/>
        </w:rPr>
        <w:t>5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6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40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8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5 г.                                                                                  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***,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Style20"/>
        <w:rPr/>
      </w:pPr>
      <w:r>
        <w:rPr/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** находился возле *** </w:t>
      </w:r>
      <w:r>
        <w:rPr>
          <w:spacing w:val="-1"/>
          <w:sz w:val="28"/>
          <w:szCs w:val="28"/>
        </w:rPr>
        <w:t xml:space="preserve">Сургутского района, ХМАО-Югры, </w:t>
      </w:r>
      <w:r>
        <w:rPr>
          <w:sz w:val="28"/>
          <w:szCs w:val="28"/>
        </w:rPr>
        <w:t>в состоянии алкогольного опьянения, утратил способность самостоятельно передвигаться, лежал на земле, имел неопрятный внешний вид, со следами загрязнений, при разговоре чувствовался резкий запах алкоголя из полости рта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надлежаще извещен о времени и месте рассмотрения дела /расписка/, в судебное заседание не явился, предоставила заявление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свидетельствуют о том, что ***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***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*** г., рапортом сотрудника полиции ОМВД по Сургутскому району, объяснением свидетеля ФИО., актом медицинского освидетельствования на состояние опьянения *** г., протоколом о доставлении от *** г., протоколом личного досмотра от *** г., протоколом № *** о задержании лица от ***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анализировав указанные доказательства, выслушав лицо, судья находит вину ***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штрафа в сумме 500.00 / пятьсот руб. 00 коп./ рублей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ъяснить ***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0412365400325005042520187, </w:t>
      </w:r>
      <w:r>
        <w:rPr>
          <w:spacing w:val="1"/>
          <w:sz w:val="28"/>
          <w:szCs w:val="28"/>
        </w:rPr>
        <w:t>наименование платежа 05-0504/1505/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        С.В.Михеева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пия в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С.В.Михе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6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